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6" w:type="dxa"/>
        <w:jc w:val="left"/>
        <w:tblInd w:w="-11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3798"/>
        <w:gridCol w:w="5778"/>
      </w:tblGrid>
      <w:tr>
        <w:trPr>
          <w:trHeight w:val="961" w:hRule="atLeast"/>
        </w:trPr>
        <w:tc>
          <w:tcPr>
            <w:tcW w:w="957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SAMPLE U.S.  FINANCIAL INSTITUTION APPLICA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SM-102 Credit Guarantee and Facility Credit Guarantee Programs</w:t>
            </w:r>
          </w:p>
        </w:tc>
      </w:tr>
      <w:tr>
        <w:trPr>
          <w:trHeight w:val="339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U.S. Financial Institution (USFI) Information</w:t>
            </w:r>
          </w:p>
        </w:tc>
      </w:tr>
      <w:tr>
        <w:trPr>
          <w:trHeight w:val="278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al Name &amp; Address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n and Bradstreet (DUNS) number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loyer Identification Number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 Largest Individual Shareholders and ownership percentage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centage of government ownership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al entity or person with ultimate control or decision-making authority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tional Structure (Independent, Subsidiary, Affiliate, Branch of another legal entity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atory Agency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atory Contact Name and Title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atory Contact Email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atory Contact Phone and Fax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ered in SAM (yes or no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ase check whether the organization is applying for GS-102, FGP, or both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61667584"/>
            <w:bookmarkStart w:id="1" w:name="__Fieldmark__0_61667584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  GSM-102 Credit Guarantee Progra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61667584"/>
            <w:bookmarkStart w:id="3" w:name="__Fieldmark__1_61667584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  Facility Credit Guarantee Progra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61667584"/>
            <w:bookmarkStart w:id="5" w:name="__Fieldmark__2_61667584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  Both</w:t>
            </w:r>
          </w:p>
        </w:tc>
      </w:tr>
      <w:tr>
        <w:trPr>
          <w:trHeight w:val="296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quired Documents</w:t>
            </w:r>
          </w:p>
        </w:tc>
      </w:tr>
      <w:tr>
        <w:trPr>
          <w:trHeight w:val="890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vide a hard copy of the documents listed below.  Electronic copies emailed to the CCC will not be accepted.  Applications will not be considered until the documents listed below are received.</w:t>
            </w:r>
          </w:p>
        </w:tc>
      </w:tr>
      <w:tr>
        <w:trPr>
          <w:trHeight w:val="45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 xml:space="preserve">● </w:t>
            </w:r>
            <w:r>
              <w:rPr/>
              <w:t>Most recent fiscal year end audited financial statements and associated annual reports.</w:t>
            </w:r>
          </w:p>
        </w:tc>
      </w:tr>
      <w:tr>
        <w:trPr>
          <w:trHeight w:val="54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●  </w:t>
            </w:r>
            <w:r>
              <w:rPr/>
              <w:t>Statements of Certification (sample provided)</w:t>
            </w:r>
          </w:p>
        </w:tc>
      </w:tr>
      <w:tr>
        <w:trPr>
          <w:trHeight w:val="54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 xml:space="preserve">●  </w:t>
            </w:r>
            <w:r>
              <w:rPr/>
              <w:t>Documentation from the applicable United States Federal or State agency demonstrating that the applicant is either license or chartered to do business in the United States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Feel free to use this format when providing the documents above</w:t>
      </w:r>
    </w:p>
    <w:sectPr>
      <w:type w:val="nextPage"/>
      <w:pgSz w:w="12240" w:h="15840"/>
      <w:pgMar w:left="1440" w:right="1440" w:gutter="0" w:header="0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3:12:00Z</dcterms:created>
  <dc:creator>FAS</dc:creator>
  <dc:description/>
  <cp:keywords/>
  <dc:language>en-US</dc:language>
  <cp:lastModifiedBy>Kim, Scott - FAS, Washington, DC</cp:lastModifiedBy>
  <cp:lastPrinted>2019-09-19T09:02:00Z</cp:lastPrinted>
  <dcterms:modified xsi:type="dcterms:W3CDTF">2019-09-19T13:12:00Z</dcterms:modified>
  <cp:revision>2</cp:revision>
  <dc:subject/>
  <dc:title/>
</cp:coreProperties>
</file>